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国家电投西藏公司所属</w:t>
      </w:r>
      <w:r>
        <w:rPr>
          <w:rFonts w:ascii="宋体" w:hAnsi="宋体" w:cs="宋体" w:eastAsia="宋体"/>
          <w:b/>
          <w:bCs/>
          <w:sz w:val="36"/>
          <w:szCs w:val="36"/>
        </w:rPr>
        <w:t>广西雪域公司招聘岗位任职条件</w:t>
      </w:r>
    </w:p>
    <w:tbl>
      <w:tblPr>
        <w:tblW w:w="15700" w:type="dxa"/>
        <w:jc w:val="left"/>
        <w:tblInd w:w="-14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4"/>
        <w:gridCol w:w="846"/>
        <w:gridCol w:w="530"/>
        <w:gridCol w:w="840"/>
        <w:gridCol w:w="6160"/>
        <w:gridCol w:w="631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部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工作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岗位名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岗位职级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岗位职责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任职条件</w:t>
            </w:r>
          </w:p>
        </w:tc>
      </w:tr>
      <w:tr>
        <w:trPr>
          <w:trHeight w:val="1852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综合管理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南宁，工作地点根据实际动态调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机要文秘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-4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负责公司及各项目公司公章、印章、介绍信的管理工作以及各类印章的刻制工作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负责公司公文的审核、收发、传递、归档、汇编、督办、 保存管理工作。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负责统一收发公司传真、信函及资料印制工作。</w:t>
            </w:r>
          </w:p>
          <w:p>
            <w:pPr>
              <w:pStyle w:val="Head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负责公司文书档案的收集、整理、归档工作。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本科及以上学历，行政、工商、公共管理等相关专业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应具有机要或档案管理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年及以上工作经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熟悉公文写作、档案管理、机要管理等；有较强的文字功底、学习能力、组织协调及突发事件应变能力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原则上年龄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周岁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特别优秀者可适当放宽。</w:t>
            </w:r>
          </w:p>
        </w:tc>
      </w:tr>
      <w:tr>
        <w:trPr>
          <w:trHeight w:val="185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党群纪检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-4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负责组织完成上级党组织安排的党建工作任务，并创新性地开展党建工作。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负责党组织召开的各类会议的通知、记录、服务，按照会议决定的事项，做好贯彻情况的收集、汇报等信息反馈工作及党组织各项决议执行情况的监督检查工作。</w:t>
            </w:r>
          </w:p>
          <w:p>
            <w:pPr>
              <w:pStyle w:val="Head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负责公司惩治和预防腐败体系建设，组织开展反腐倡廉宣传教育，制定完善相关制度规定，并组织实施。</w:t>
            </w:r>
          </w:p>
          <w:p>
            <w:pPr>
              <w:pStyle w:val="Head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负责监督检查公司党组织各党员遵守党章、党纪，执行党的路线、方针、政策的情况。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本科及以上学历，汉语言、文学、政治、新闻等相关专业，中共党员，政工初级及以上职称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应具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年及以上党建或纪检类工作经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熟悉企业党组织建设或纪检工作，有较强的文字功底、学习能力、组织协调能力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原则上年龄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周岁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特别优秀者可适当放宽。</w:t>
            </w:r>
          </w:p>
        </w:tc>
      </w:tr>
      <w:tr>
        <w:trPr>
          <w:trHeight w:val="185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综合事务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-4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负责公司办公设施与设备维护、文明办公管理。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负责的日常管理工作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负责公司组织各类内外会议的组织、安排、服务工作。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负责归口管理公司注册、营业执照年审等相关工作。</w:t>
            </w:r>
          </w:p>
          <w:p>
            <w:pPr>
              <w:pStyle w:val="Head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负责公司后勤管理。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本科及以上学历，行政、工商、公共管理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人力资源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等相关专业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应具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年及以上综合事务相关工作经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熟悉行政管理、后勤管理等相关工作，有较强的文字功底、学习能力、组织协调和应变能力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原则上年龄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周岁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特别优秀者可适当放宽。</w:t>
            </w:r>
          </w:p>
        </w:tc>
      </w:tr>
      <w:tr>
        <w:trPr>
          <w:trHeight w:val="32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工程建设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南宁，工作地点根据实际动态调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工程管理（土建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-4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负责新能源建设项目（光伏、风电）土建工程建设现场管理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负责现场安全、质量、成本、进度、环保等方面的管理和控制和协调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负责政府协调、土地征地、对外送出工程的组织和协调。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本科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及以上学历，新能源科学与工程等电力相关专业，电力类初级及以上职称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具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年及以上新能源建设项目施工经验，熟悉光伏、风电项目土建施工流程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有工程建设管理或新能源场站生产运行管理经验者优先，具有一定沟通和协调能力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原则上年龄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周岁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条件优秀可适当放宽。</w:t>
            </w:r>
          </w:p>
        </w:tc>
      </w:tr>
      <w:tr>
        <w:trPr>
          <w:trHeight w:val="18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工程建设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南宁，工作地点根据实际动态调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工程管理（电气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-4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负责参与工程建设前期设计审查、设备招标、评标（议 标）及设备厂家设计联络会、可研评审会等。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负责项目开工前各项手续的审查工作。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负责项目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EPC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总包及分包的资质审查和协调工作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负责现场的施工组织、现场安全管理、质量管理、施工材料质量验收。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本科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及以上学历，新能源科学与工程等电力相关专业，电力类初级及以上职称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具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年及以上新能源建设项目施工经验，熟悉光伏、风电项目土建施工流程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熟悉电气工程建设电气一、二次安装规范及流程，有参与管理过电站安装、调试、试运行、投运后管理工作经验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有工程建设管理或新能源场站生产运行管理经验者优先，具有一定沟通和协调能力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  <w:t>5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原则上年龄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周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条件优秀可适当放宽。</w:t>
            </w:r>
          </w:p>
        </w:tc>
      </w:tr>
      <w:tr>
        <w:trPr>
          <w:trHeight w:val="1852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计划财务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南宁，工作地点根据实际动态调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计划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-4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负责公司月度、年度生产经营计划、资金计划、筹融资计划的编制与管理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负责公司经营指标、利润指标的核算及上报管理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负责公司财务管理类管理制度、标准的制定、修编及上报。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本科及以上学历，财会相关专业，中级及以上专业职称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熟悉股权管理、资产评估、会计核算、财务管理等业务，具有并购等业务成功实施案例，具有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年以上相关工作经验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具备较强的组织、协调、沟通能力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原则上年龄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周岁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条件优秀可适当放宽。</w:t>
            </w:r>
          </w:p>
        </w:tc>
      </w:tr>
      <w:tr>
        <w:trPr>
          <w:trHeight w:val="21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财务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-4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负责公司报销单据审核、会计核算、报表编报；负责财务预算编制、分析；负责公司税务管理、税务总结工作。依法进行会计监督，组织开展财务评价、负责各类内外部审计检查发现问题的整改落实。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本科及以上学历，财会相关专业，中级及以上专业职称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熟悉会计核算、财务管理等业务，具有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年以上相关工作经验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具备较强的组织、协调、沟通能力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年龄原则上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周岁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条件优秀可适当放宽。</w:t>
            </w:r>
          </w:p>
        </w:tc>
      </w:tr>
      <w:tr>
        <w:trPr>
          <w:trHeight w:val="21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规划发展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南宁，工作地点根据实际动态调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项目开发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-4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主导项目前期选址、考察、收集资料，筛选有开发价值的项目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参与项目的可行性研究，提供与规划设计相关的可研资料，主导项目商务谈判，协调各相关部门和机构，并负责起草各类协议、意向、合同等文件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办理风电、光伏项目政府部门的核准、审批、电网接入、开工等手续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负责维护当地政府及各相关部门的关系。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本科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及以上学历，电力、新能源科学与工程等电力相关专业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具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年及以上风电、光伏项目开发工作经历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原则上年龄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周岁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条件优秀可适当放宽。</w:t>
            </w:r>
          </w:p>
        </w:tc>
      </w:tr>
      <w:tr>
        <w:trPr>
          <w:trHeight w:val="21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安全质量环保监督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南宁，工作地点根据实际动态调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安全监督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-4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负责贯彻执行国家安全生产法律法规、上级单位安全 管理制度，对上级安全工作指示、来文及时宣贯学习、组织实施和执行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负责组织开展经常性、季节性的安全生产检查、“四 不两直”检查和专项安全检查及安全性评价工作，及时消除安全隐患，对公司的安全生产、消防、交通、工程施工安全管理 工作实行监督。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负责完成安全管理周报、月报、季报编制和上报工作。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负责监督公司各级人员安全责任制的落实，监督各项 安全生产规章制度、反事故技术措施、安全措施、安全隐患整 改的贯彻落实和执行。当发生突发性事件时，及时赶到现场，监督及协助事故处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负责组织开展危险源辨识和评估，安全生产分级管理、督促落实公司重大危险源的安全管理措施。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本科及以上学历，电气工程及其自动化相关专业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年及以上能源项目安全管理工作经验；有风电、光伏等新能源电站工作经验的优先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掌握安全生产、质量监察、环境保护等方面的法律法规和政策规定，具备安全生产事故调查分析能力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原则上年龄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周岁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特别优秀者可适当放宽。</w:t>
            </w:r>
          </w:p>
        </w:tc>
      </w:tr>
    </w:tbl>
    <w:p>
      <w:pPr>
        <w:pStyle w:val="Header"/>
        <w:rPr>
          <w:rFonts w:eastAsia="宋体"/>
          <w:sz w:val="21"/>
          <w:szCs w:val="28"/>
        </w:rPr>
      </w:pPr>
      <w:r>
        <w:rPr>
          <w:rFonts w:eastAsia="宋体"/>
          <w:sz w:val="21"/>
          <w:szCs w:val="28"/>
        </w:rPr>
        <w:t>备注：本次招聘仅限于国家电投系统内部</w:t>
      </w:r>
    </w:p>
    <w:p>
      <w:pPr>
        <w:pStyle w:val="Normal"/>
        <w:jc w:val="left"/>
        <w:rPr>
          <w:rFonts w:ascii="仿宋_GB2312;仿宋" w:hAnsi="仿宋_GB2312;仿宋" w:eastAsia="宋体" w:cs="仿宋"/>
          <w:b/>
          <w:b/>
          <w:bCs/>
          <w:color w:val="000000"/>
          <w:sz w:val="20"/>
          <w:szCs w:val="20"/>
        </w:rPr>
      </w:pPr>
      <w:r>
        <w:rPr>
          <w:rFonts w:eastAsia="宋体" w:cs="仿宋" w:ascii="仿宋_GB2312;仿宋" w:hAnsi="仿宋_GB2312;仿宋"/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985" w:right="2098" w:gutter="0" w:header="0" w:top="850" w:footer="0" w:bottom="85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" w:cs="Times New Roman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14:00Z</dcterms:created>
  <dc:creator>jimn</dc:creator>
  <dc:description/>
  <dc:language>en-US</dc:language>
  <cp:lastModifiedBy>Lenovo</cp:lastModifiedBy>
  <dcterms:modified xsi:type="dcterms:W3CDTF">2023-08-30T02:3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64D6DF9124C818EEE0AF67BCF6D8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