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rPr>
          <w:rFonts w:ascii="Times New Roman" w:hAnsi="Times New Roman" w:eastAsia="黑体;SimHei" w:cs="Times New Roman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0" w:after="163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  <w:lang w:bidi="ar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bidi="ar"/>
        </w:rPr>
        <w:t>年度工业节能与绿色标准研究项目清单</w:t>
      </w:r>
    </w:p>
    <w:tbl>
      <w:tblPr>
        <w:tblW w:w="9002" w:type="dxa"/>
        <w:jc w:val="center"/>
        <w:tblInd w:w="0" w:type="dxa"/>
        <w:tblLayout w:type="fixed"/>
        <w:tblCellMar>
          <w:top w:w="57" w:type="dxa"/>
          <w:left w:w="79" w:type="dxa"/>
          <w:bottom w:w="57" w:type="dxa"/>
          <w:right w:w="79" w:type="dxa"/>
        </w:tblCellMar>
      </w:tblPr>
      <w:tblGrid>
        <w:gridCol w:w="959"/>
        <w:gridCol w:w="1496"/>
        <w:gridCol w:w="6547"/>
      </w:tblGrid>
      <w:tr>
        <w:trPr>
          <w:tblHeader w:val="true"/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  <w:szCs w:val="28"/>
              </w:rPr>
              <w:t>行业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钢铁</w:t>
            </w:r>
          </w:p>
        </w:tc>
        <w:tc>
          <w:tcPr>
            <w:tcW w:w="6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连铸工序单位产品能源消耗限额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钢铁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电炉工艺及装备技术改造规范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钢铁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电弧炉余热回收利用技术规范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钢铁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干熄焦超高温超高压余热发电技术规范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钢铁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高炉用高风温顶燃式热风炉节能技术规范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钢铁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钢铁行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加热炉燃烧智能控制技术要求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钢铁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高炉炉顶均压煤气回收利用技术规范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钢铁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钢铁行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轧钢产线能源管理系统技术要求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钢铁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铁合金行业节能诊断技术规范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钢铁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耐火材料隧道窑热平衡测定与计算方法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钢铁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焦炉煤气制氢技术规范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钢铁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钢丝绳生产企业碳排放核算和报告要求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钢铁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连续热镀层钢带单位产品能源消耗限额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钢铁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连续彩色涂层钢带单位产品能源消耗限额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钢铁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加热炉黑体强化辐射节能技术要求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钢铁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高炉铁水罐加盖保温技术规范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钢铁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节水型企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铁合金行业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钢铁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钢铁渣处理与综合利用通用规范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钢铁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钢铁企业钢渣资源化水平评价技术规范</w:t>
            </w:r>
          </w:p>
        </w:tc>
      </w:tr>
      <w:tr>
        <w:trPr>
          <w:trHeight w:val="785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有色金属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电解铝企业温室气体排放核查技术规范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有色金属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铝工业企业烟气治理过程二氧化碳排放量计算方法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有色金属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镁冶炼行业绿色工厂评价要求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有色金属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镁及镁合金板、带材行业绿色工厂评价要求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有色金属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铝合金建筑型材行业绿色工厂评价要求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有色金属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锗行业绿色工厂评价要求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有色金属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再生铜原料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有色金属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再生铜合金原料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有色金属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废电线电缆分类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有色金属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铜及铜合金加工产品制造生命周期评价技术规范（产品种类规则）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有色金属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绿色设计产品评价技术规范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铜及铜合金盘管材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有色金属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绿色设计产品评价技术规范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铜及铜合金直管材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有色金属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有色金属矿山企业能源管理中心技术规范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有色金属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赤泥回收硅铝粉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有色金属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赤泥回收硅铁粉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3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有色金属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赤泥基胶凝材料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有色金属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赤泥综合利用通用技术规范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3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石化化工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磷石膏制土壤调理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技术规范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3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石化化工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磷石膏基公路基层材料技术规范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石化化工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节水型企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电池用镍盐、钴盐、锰盐生产企业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石化化工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取水定额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磷酸铁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4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石化化工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硼（酸、砂）行业绿色工厂评价要求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石化化工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丁苯橡胶行业绿色工厂评价要求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4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石化化工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有机颜料单位产品能源消耗限额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部分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偶氮颜料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石化化工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聚氯乙烯行业节能监察技术规范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石化化工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硫酸行业节能监察技术规范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4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石化化工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低碳（绿色）产品评价技术规范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复合肥料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4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石化化工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废酸制备水处理剂技术要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部分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聚合硫酸铁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4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石化化工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绿色设计产品评价技术规范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聚四氟乙烯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4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石化化工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绿色设计产品评价技术规范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聚偏氟乙烯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石化化工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环氧氯丙烷行业绿色工厂评价要求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石化化工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橡胶机械行业绿色工厂评价要求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石化化工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塑料机械行业绿色工厂评价要求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石化化工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纯碱单位产品能源消耗限额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5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石化化工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无机酸和有机酸行业单位产品能源消耗限额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石化化工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取水定额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部分：乙烯生产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石化化工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有机硅环体单位产品能源消耗限额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5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石化化工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石化化工行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基于项目的二氧化碳减排量评估通用要求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5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石化化工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石化化工行业低碳产品评价导则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5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石化化工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石化化工行业单位产品碳排放限额编制导则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建材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铝（塑）复合板单位产品能源消耗限额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6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建材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建筑材料行业能源计量器具配备和管理要求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6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建材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水泥制造能耗测试技术规程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6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建材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水泥制造能耗评价技术要求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6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建材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烧结墙体材料行业节能诊断技术导则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6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建材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岩棉、矿渣棉及其制品行业节能诊断技术导则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6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建材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绿色产品评价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装饰装修用预拌砂浆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6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建材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采暖散热器行业绿色工厂评价要求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建材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节水型企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建材行业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6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建材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建材产品水足迹评价导则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建材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节水型企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石材行业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建材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节水型企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耐火材料行业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建材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节水型企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混凝土外加剂行业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建材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节水型企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绝热材料行业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7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建材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节水型企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玻璃纤维行业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7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建材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工业固体废物资源综合利用评价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预拌混凝土生产企业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7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建材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废弃纤维复合材料回收技术规范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7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温室气体碳核算方法与报告要求 第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部分：锻造企业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7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钢质锻件热锻工艺燃料消耗定额计算方法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7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电器附件生产企业碳排放核查规范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风能发电系统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风力发电机组环形锻件技术规范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风能发电系统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风力发电机组生命周期环境评价技术规范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8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风能发电系统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风力发电机组液压系统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工业车辆能耗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试验方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部分：总则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叉车禁用与报废技术规范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燃煤烟气脱硫设备性能测试方法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8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水管式余热回收器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技术条件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8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高温除尘用合金滤袋技术要求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8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真空干燥设备系统能效限定值及能效等级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8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磁悬浮压缩机能效限定值及能效等级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工业节能技术评价规范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9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变压器产品碳足迹评价导则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9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机械工业低碳企业评价导则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热处理行业节能诊断技术导则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绿色产品评价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商用和工业用制冷与空调设备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绿色制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制造企业绿色供应链管理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逆向物流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9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绿色制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评价指标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绿色制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属性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9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绿色制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制造企业绿色供应链管理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信息追溯及披露要求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9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焊接加工能耗检测方法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绿色设计产品评价技术规范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接触器和电动机起动器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部分：电磁式交流接触器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压缩机行业绿色工厂评价要求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机械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印刷机械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油墨干燥及固化装置能效评价方法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汽车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车用动力电池回收利用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通用要求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汽车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报废汽车再利用率和回收利用率计算规范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0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汽车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车用再生塑料使用规范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部分：通则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家用和类似用途干衣机能效限定值及能效等级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家用废弃食物处理器能效限定值及能效等级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0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鞋底行业绿色工厂评价要求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表面活性剂制造业绿色工厂评价要求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肥皂制造业绿色工厂评价要求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洗涤剂制造业绿色工厂评价要求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玻璃家具绿色工厂评价要求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金属家具绿色工厂评价要求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木家具绿色工厂评价要求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1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软体家具绿色工厂评价要求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塑料家具绿色工厂评价要求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1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绿色设计产品评价技术规范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工业衡器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1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轻工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制革行业节水技术规范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1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纺织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氨纶行业绿色工厂评价要求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电子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电子行业能源管理体系建设指南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电子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电子行业能源管理绩效评价指南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电子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电子材料行业节能诊断技术要求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2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电子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电子元器件行业节能诊断技术要求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2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电子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电子整机行业节能诊断技术要求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2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电子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绿色设计产品评价技术规范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车载电子系统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2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电子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绿色设计产品评价技术规范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锂离子电池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2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电子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锂离子电池生产生命周期评价技术规范（产品种类规则）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2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电子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产品碳足迹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产品种类规则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光伏组件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2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电子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光伏组件用玻璃生产生命周期评价技术规范（产品种类规则）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电子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光伏组件封装用胶膜生产生命周期评价技术规范（产品种类规则）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3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电子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光伏组件用边框生产生命周期评价技术规范（产品种类规则）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3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电子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光伏组件用背板生产生命周期评价技术规范（产品种类规则）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3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电子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光伏组件背板用薄膜生产生命周期评价技术规范（产品种类规则）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3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电子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光伏电池生产生命周期评价技术规范（产品种类规则）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3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电子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光伏硅片生产生命周期评价技术规范（产品种类规则）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3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电子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绿色数据中心评价规范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3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电子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信息技术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高性能计算系统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管理监控平台技术要求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3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电子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信息技术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用能单位能耗在线监测系统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部分：基础信息与格式规范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3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电子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信息技术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用能单位能耗在线监测系统：第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部分：能源品种采集规范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电子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房间空气调节器全生命周期碳排放评价方法与要求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4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电子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废旧光伏组件彩色镀膜利用技术规程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电子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光伏电站安全拆除及分类处置管理规范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4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电子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晶硅光伏组件回收包装、运输、贮存技术规范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电子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光伏组件破损修复技术规范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4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包装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绿色设计产品评价技术规范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铝质及覆膜铁质易开盖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4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包装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绿色设计产品评价技术规范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冷烫印箔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4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包装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绿色设计产品评价技术规范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全息转移纸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4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通信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绿色工厂评价方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通信网络设备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4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通信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数据中心和通信机房局站能源智慧化应用技术要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部分：总则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通信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数据中心和通信机房局站能源智慧化应用技术要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部分：能源综合管控平台架构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通信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数据中心和通信机房局站能源智慧化应用技术要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部分：能效管理系统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船舶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船用低低硫燃油冷却装置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船舶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船舶生产企业能效对标指南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5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综合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固定污染源二氧化碳排放连续监测技术规范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综合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工业绿色微电网评价要求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5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综合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绿色工厂评价通则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8"/>
                <w:szCs w:val="28"/>
              </w:rPr>
              <w:t>15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综合</w:t>
            </w:r>
          </w:p>
        </w:tc>
        <w:tc>
          <w:tcPr>
            <w:tcW w:w="6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8"/>
                <w:szCs w:val="28"/>
              </w:rPr>
              <w:t>绿色工业园区评价通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start="1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Droid Sans Japanese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720"/>
      <w:outlineLvl w:val="1"/>
    </w:pPr>
    <w:rPr>
      <w:rFonts w:ascii="Calibri" w:hAnsi="Calibri" w:eastAsia="楷体_GB2312;楷体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仿宋_GB2312;仿宋" w:hAnsi="仿宋_GB2312;仿宋" w:eastAsia="仿宋_GB2312;仿宋" w:cs="仿宋_GB2312;仿宋"/>
      <w:b/>
      <w:i w:val="false"/>
      <w:color w:val="000000"/>
      <w:sz w:val="28"/>
      <w:szCs w:val="28"/>
      <w:u w:val="none"/>
    </w:rPr>
  </w:style>
  <w:style w:type="character" w:styleId="Font121">
    <w:name w:val="font12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Droid Sans Japanese" w:hAnsi="Droid Sans Japanese" w:eastAsia="Droid Sans Japanese" w:cs="Droid Sans Japanese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Style13">
    <w:name w:val="公文正文"/>
    <w:basedOn w:val="Normal"/>
    <w:qFormat/>
    <w:pPr>
      <w:spacing w:lineRule="auto" w:line="360"/>
    </w:pPr>
    <w:rPr>
      <w:rFonts w:ascii="Times New Roman" w:hAnsi="Times New Roman" w:eastAsia="仿宋_GB2312;仿宋" w:cs="Times New Roman"/>
      <w:sz w:val="32"/>
      <w:szCs w:val="21"/>
    </w:rPr>
  </w:style>
  <w:style w:type="paragraph" w:styleId="Style14">
    <w:name w:val="公文标题"/>
    <w:basedOn w:val="Normal"/>
    <w:qFormat/>
    <w:pPr>
      <w:spacing w:lineRule="auto" w:line="360"/>
    </w:pPr>
    <w:rPr>
      <w:rFonts w:ascii="Times New Roman" w:hAnsi="Times New Roman" w:eastAsia="黑体;SimHei" w:cs="Times New Roman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37:00Z</dcterms:created>
  <dc:creator>Administrator</dc:creator>
  <dc:description/>
  <cp:keywords/>
  <dc:language>en-US</dc:language>
  <cp:lastModifiedBy>DELL</cp:lastModifiedBy>
  <cp:lastPrinted>2022-10-27T00:02:00Z</cp:lastPrinted>
  <dcterms:modified xsi:type="dcterms:W3CDTF">2022-11-14T02:37:00Z</dcterms:modified>
  <cp:revision>2</cp:revision>
  <dc:subject/>
  <dc:title>2021年度工业节能与绿色标准研究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32A8ECFF14270B89A5A2020456688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