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国家能源集团宝庆发电有限公司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年系统内招聘岗位信息表</w:t>
      </w:r>
    </w:p>
    <w:tbl>
      <w:tblPr>
        <w:tblW w:w="1542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46"/>
        <w:gridCol w:w="1125"/>
        <w:gridCol w:w="667"/>
        <w:gridCol w:w="650"/>
        <w:gridCol w:w="913"/>
        <w:gridCol w:w="1005"/>
        <w:gridCol w:w="1545"/>
        <w:gridCol w:w="5115"/>
        <w:gridCol w:w="3759"/>
      </w:tblGrid>
      <w:tr>
        <w:trPr>
          <w:tblHeader w:val="true"/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地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概述</w:t>
            </w:r>
          </w:p>
        </w:tc>
      </w:tr>
      <w:tr>
        <w:trPr>
          <w:trHeight w:val="4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国家能源集团宝庆发电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邵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全日制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、财务会计类其他专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以上会计学、财务管理等相关专业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初级及以上职称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精通会计、税务、财务管理、会计电算化；掌握全面的财务专业知识；熟悉财务相关法规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良好的沟通协调能力；具备信息处理能力；具有较强的综合分析能力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中级以上职称者优先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公司预算管理、资金管理、会计核算、成本管控、税费管理、资产及产权管理等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国家能源集团宝庆发电有限公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法律  事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邵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全日制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法律事务、法律文秘、法律实务类其他专业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以上法律工作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经历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，熟悉法律、风险管理、内控合规等方面的工作，具备法律职业资格，持证上岗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具有较强的观察能力、分析判断能力、风险识别能力、政策把握能力、语言表达能力、逻辑思维能力、学习能力；严谨细致、坚持原则，具有团队合作及保密意识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中级以上职称者优先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公司法律管理，合同法律审查、法律纠纷处理等工作。</w:t>
            </w:r>
          </w:p>
        </w:tc>
      </w:tr>
      <w:tr>
        <w:trPr>
          <w:trHeight w:val="6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8">
    <w:name w:val="索引 8"/>
    <w:basedOn w:val="Normal"/>
    <w:next w:val="Normal"/>
    <w:qFormat/>
    <w:pPr>
      <w:ind w:left="2940" w:hanging="0"/>
      <w:jc w:val="cente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kam</dc:creator>
  <dc:description/>
  <dc:language>en-US</dc:language>
  <cp:lastModifiedBy>胡倩琳</cp:lastModifiedBy>
  <cp:lastPrinted>2021-02-26T16:45:00Z</cp:lastPrinted>
  <dcterms:modified xsi:type="dcterms:W3CDTF">2022-04-01T06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