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融资租赁有限公司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2"/>
        <w:gridCol w:w="1095"/>
        <w:gridCol w:w="22"/>
        <w:gridCol w:w="90"/>
        <w:gridCol w:w="31"/>
        <w:gridCol w:w="585"/>
        <w:gridCol w:w="865"/>
        <w:gridCol w:w="265"/>
        <w:gridCol w:w="884"/>
        <w:gridCol w:w="107"/>
        <w:gridCol w:w="425"/>
        <w:gridCol w:w="239"/>
        <w:gridCol w:w="751"/>
        <w:gridCol w:w="137"/>
        <w:gridCol w:w="1859"/>
      </w:tblGrid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务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手机及紧急联系人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薪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情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酬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参加工作填起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或职务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本人熟悉专业、业务及特长和近五年从事的主要工作业绩进行说明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选三项最重要内容填写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证书扫描件粘贴处：依次粘贴身份证、毕业证、学位证、教育部学历证书电子注册备案表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职称证、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职业资格证、现任职务任职文件、荣誉证书及其他相关证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扫描</w:t>
      </w:r>
      <w:r>
        <w:rPr>
          <w:rFonts w:ascii="宋体" w:hAnsi="宋体" w:cs="宋体" w:eastAsia="宋体"/>
          <w:sz w:val="24"/>
          <w:szCs w:val="24"/>
        </w:rPr>
        <w:t>件（一页不够可加页）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00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张俊华</cp:lastModifiedBy>
  <cp:lastPrinted>2022-05-13T16:37:00Z</cp:lastPrinted>
  <dcterms:modified xsi:type="dcterms:W3CDTF">2023-03-07T07:59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0677E33C4F37A911DB5CE6A7BF0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