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12398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;黑体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方正小标宋简体;黑体"/>
          <w:b/>
          <w:bCs/>
          <w:sz w:val="32"/>
          <w:szCs w:val="32"/>
        </w:rPr>
        <w:t>（当月办结的属实及部分属实案例）</w:t>
      </w:r>
    </w:p>
    <w:tbl>
      <w:tblPr>
        <w:tblW w:w="1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4"/>
        <w:gridCol w:w="5397"/>
        <w:gridCol w:w="9409"/>
      </w:tblGrid>
      <w:tr>
        <w:trPr>
          <w:trHeight w:val="4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>
          <w:trHeight w:val="234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冀北电力有限公司承德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承德市围场满族蒙古族自治县群众反映，其居住村庄不明原因停电，未提前接到通知，已多次出现此类情况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全部责任。投诉人居住村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因供电企业临时检修，出现停电。供电企业工作人员虽提前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小时发布了停电告知，但未严格落实《供电监管办法》“因供电设施临时检修需要停电的，供电企业应当提前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小时公告停电区域、停电线路、停电时间”规定，按照规定时限发布停电公告。已要求供电企业因故需要中止供电时，按规范程序和时限做好通知、公告等工作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山西国电恒森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太原市尖草坪区等地多名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山西国电恒森电力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山西国电恒森电力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存在冒用他人证件，申请承装（修、试）许可证行为。已责令该企业在系统上解绑相关证件，并将该企业纳入后续监管范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辽宁宏成供电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鞍山市立山区群众反映，其企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至今多次发生闪停。联系供电企业，被告知无法解决。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经调查，反映事项部分属实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被投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负部分责任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所在地位于矿区附近，矿区作业易引起局部震动，且矿区金属含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较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易遭受雷击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造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该地区闪停概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较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。供电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对其敏感性设备加装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UPS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等设备以保障生产需求，并免费为其提供设计方案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未接受。已督促供电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增加线路和设备巡检次数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主动联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为其提供用户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电气预防性试验，不断提高供电质量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吉林省电力有限公司长春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农安县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部分属实。被投诉对象负部分责任。投诉人所在地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内共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用户自维产权设备故障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供电企业产权设备故障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已督促供电企业加强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产权设备用电检查，不断提高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可靠性，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具体情况向投诉人解释说明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道外区群众反映，其外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天，返家后发现家中停电，且未提前接到通知。与供电企业沟通获悉预留号码错误，导致告知工作受阻并欠费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地供电企业预留其手机号码有误，导致用户没有收到欠费提醒。已督促供电企业规范用户信息管理，并完善欠费停电流程管理，不断提高供电服务水平，并将具体情况向用户解释说明。目前，供电公司现已更正了系统内用户的预留手机号码，对抄表员进行了批评教育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双城区群众反映，其居住地每逢恶劣天气便停电，已持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年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所在地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：雷雨、大风等恶劣天气引发线路故障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供电企业计划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已督促供电企业加强巡视，特别是恶劣天气下的特殊巡视工作，及时消缺，不断提高供电质量，并将具体情况向投诉人解释说明。目前，供电企业已安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智能型故障寻址器，在发生故障停电后可及时发现故障点，缩短停电时间和停电范围。经回访，投诉人表示满意。</w:t>
            </w:r>
          </w:p>
        </w:tc>
      </w:tr>
      <w:tr>
        <w:trPr>
          <w:trHeight w:val="180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齐齐哈尔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依安县群众反映，其居住村庄频繁停电已持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，且停电时间较长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所在地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内共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恶劣天气故障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计划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第三方破坏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树障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已督促供电企业加强巡视、及时消缺，不断提高供电质量，并将具体情况向投诉人解释说明。经回访，投诉人表示满意。</w:t>
            </w:r>
          </w:p>
        </w:tc>
      </w:tr>
      <w:tr>
        <w:trPr>
          <w:trHeight w:val="196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黑龙江省电力有限公司黑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黑河市嫩江县群众反映，其居住地频繁停电，不明持续时间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被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负部分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所在地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，其中雷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恶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引发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、用户产权设备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。已督促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强线路和设备巡视，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用户产权设备运维监督力度，及时排查整治隐患问题，不断提高供电质量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01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上海市电力公司市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群众反映，其居住小区停电后，供电企业未及时恢复供电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所在小区发生线路老化引发的故障停电，故障修复涉及车道电力工井，地方有关部门批复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以后方能进行施工作业，导致停电后未及时恢复供电。已督促供电企业加强设备维护和老旧电缆更新，提高供电可靠性，并将具体情况向投诉人解释说明。经回访，投诉人表示满意。</w:t>
            </w:r>
          </w:p>
        </w:tc>
      </w:tr>
      <w:tr>
        <w:trPr>
          <w:trHeight w:val="249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上海市电力公司市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宝山区群众反映，其申请报装充电桩电表，手续齐全，供电企业已受理申请。后供电企业告知需小区电力设施增容后，方能安装电表。但供电企业迟迟未开展增容工作，并未告知原因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向供电企业申请安装充电桩电表，现场勘查发现，配电间低压设备剩余容量不足，需做外线工程后装表接电。因外线电缆埋设通道事宜未与物业企业达成一致意见，遂影响了后续工作开展。现已督促供电企业采用“先接入后改造”方案，并将具体情况向投诉人解释说明。目前，供电企业已采取临时措施开展供电工作，投诉人反映问题已得到解决。经回访，投诉人表示满意。</w:t>
            </w:r>
          </w:p>
        </w:tc>
      </w:tr>
      <w:tr>
        <w:trPr>
          <w:trHeight w:val="247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江苏省电力有限公司镇江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阳市群众反映，其家电表今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期间不显示每日用电量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换表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供电企业告知其总电量并收缴电费，但未提供账单。投诉人认为供电企业乱收费，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表计自动采集模块出现故障，导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未抄到实际计量电量，该表计经校验，误差在合格范围内，不存在乱收费的情况。因该表计自动采集模块故障，用采系统导出数据每日均为同一数值，故无法提供每日用电明细清单。已要求供电企业举一反三，加强对自动化抄表零电量用户的分析与排查，避免发生此类问题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富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苏宿工业园区群众反映，江苏永富电力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江苏永富电力工程有限公司在员工离职后，未及时在资质和信用信息系统上解绑其证件，导致他人电工证被占用。已责令该企业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越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上城区群众反映，浙江大越电力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名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浙江大越电力工程有限公司在员工离职后，未及时在资质和信用信息系统上解绑其证件，导致他人电工证被占用。已责令该企业在系统上解绑相关证件，并将该企业纳入后续监管范围。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杭州光萤建工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群众反映，浙江杭州光萤建工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电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浙江杭州光萤建工有限公司在员工离职后，未及时在资质和信用信息系统上解绑其证件，导致举报人电工证被占用。已责令该企业在系统上解绑相关证件，并将该企业纳入后续监管范围。经回访，举报人表示满意。</w:t>
            </w:r>
          </w:p>
        </w:tc>
      </w:tr>
      <w:tr>
        <w:trPr>
          <w:trHeight w:val="209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安徽省电力有限公司六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舒城县群众反映，其居住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线改，供电企业未经其同意便将线路架设在其屋顶上方，存在安全隐患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所在台区改造时其未在现场，供电企业未能就线路架设走向问题与其协商，施工单位经当地村两委确认，在投诉人厨房边缘上方架设线路。运行数年后，线路弧垂变大，导致距投诉人厨房顶部距离较近。已督促供电企业进行现场勘察，制定改造方案，及时消除安全隐患。目前，供电企业已计划新增线杆，预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可完成线路走向变更工作。经回访，投诉人表示满意。</w:t>
            </w:r>
          </w:p>
        </w:tc>
      </w:tr>
      <w:tr>
        <w:trPr>
          <w:trHeight w:val="270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天利电力集团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闽侯县群众反映，福建天利电力集团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福建天利电力集团有限公司在员工离职后，未及时在资质和信用信息系统上解绑其证件，导致他人电工证被占用。已责令该企业在系统上解绑相关证件，并将该企业纳入后续监管范围。目前，该企业已完成整改，相关证件已解绑完成。经回访，举报人表示满意。</w:t>
            </w:r>
          </w:p>
        </w:tc>
      </w:tr>
      <w:tr>
        <w:trPr>
          <w:trHeight w:val="193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能联信建设集团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永安市群众反映，福建福能联信建设集团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福建福能联信建设集团有限公司在员工离职后，未及时在资质和信用信息系统上解绑其证件，导致他人电工证被占用。已责令该企业在系统上解绑相关证件。目前，该企业已完成整改，相关证件已解绑完成。经回访，举报人表示认可。</w:t>
            </w:r>
          </w:p>
        </w:tc>
      </w:tr>
      <w:tr>
        <w:trPr>
          <w:trHeight w:val="189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青岛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北区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经调取供电企业用采系统和营销系统核实，投诉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至今家中多次停电，停电原因包括供电企业公变低压线缆绝缘击穿、投诉人自有资产空气开关反复跳闸等。已要求供电企业加强产权设备巡视巡查，全面消除安全隐患。目前，投诉人反映的问题已得到解决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任城区群众反映，其居住小区近期不明原因停电，周边小区采取发电车恢复供电，但其小区仍未及时复电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小区周边配电室高压柜故障，导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台区停电。供电企业调集发电车接入临时供电，恢复了部分小区供电。因设备和运输通道原因，投诉人所在小区无法接入发电车。已要求供电企业加大设备安全运行检查力度，对存在隐患的设备及时更换，避免设备故障造成的停电，提升供电可靠性。目前，供电企业已恢复投诉人处供电。经回访，投诉人表示满意。</w:t>
            </w:r>
          </w:p>
        </w:tc>
      </w:tr>
      <w:tr>
        <w:trPr>
          <w:trHeight w:val="246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胜利（东营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群众反映，其居住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内无故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且停电时间较长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因供电企业产权设备原因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因受雷雨大风恶劣天气影响，停电时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，停电时间较长。已督促供电企业加强巡视，全面清除安全隐患，针对恶劣天气制定应对措施，不断提高供电可靠性，并将具体情况向投诉人解释说明。目前，供电企业已解决变电站开关柜故障，并更换刀闸，解决了投诉人处频繁停电问题。经回访，投诉人表示满意，</w:t>
            </w:r>
          </w:p>
        </w:tc>
      </w:tr>
      <w:tr>
        <w:trPr>
          <w:trHeight w:val="239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郑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新郑市群众反映，其住所长期无人居住，有剩余电费，其前往供电企业营业厅申请办理退费，工作人员告知无此业务，并拒绝办理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询问的工作人员系营业厅安保人员，归属安保公司管理，非供电企业工作人员，供电服务业务不熟悉，错误告知投诉人退费事宜，导致其退费业务未办理成功。已督促供电企业加强人员和服务管理，提升服务质量，并将具体情况向投诉人解释说明。目前，投诉人已收到退费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许昌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襄城县群众反映，供电企业工作人员为其家更换电表后，用电量突增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部分责任。投诉人处所更换电表存在故障，导致换表后电量计量异常。供电企业发生人员调动，导致投诉人诉求未及时解决。已督促供电企业加强表计设备管理工作，及时响应群众诉求，切实提升群众用电体验。目前，供电企业已主动联系投诉人，为其清退相关电费，并更换电表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周口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西华县群众反映，其居住村庄频繁停电已持续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所在地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因遇恶劣天气、线路断线，发生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已要求供电企业加强线路设备巡视，积极消除缺陷隐患，提高供电可靠性。供电企业已通过抢修恢复供电，并制定了加强设备巡视等整改措施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驻马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泌阳县群众反映，其居住地低电压已持续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台区容量无法满足供电需求，导致出现低电压问题。已要求供电企业及时整改，有序开展增容、改造相关工作，提升供电质量。目前，供电企业已制定增容改造计划，预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前可彻底解决低电压问题，同时对相关责任部门、责任人通报批评，并作经济处罚。经回访，投诉人表示满意。</w:t>
            </w:r>
          </w:p>
        </w:tc>
      </w:tr>
      <w:tr>
        <w:trPr>
          <w:trHeight w:val="197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南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南召县群众反映，其居住地频繁电已持续近半个月，且未提前接到通知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所在地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停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均为高温极端天气引发的设备故障停电。已督促供电企业加强巡视，全面清理安全隐患，及时制定应对措施，不断提高供电可靠性，并做好停电告知相关工作。目前，供电企业已开展线路全面排查，投诉人反映问题已得到解决。经回访，投诉人表示满意。</w:t>
            </w:r>
          </w:p>
        </w:tc>
      </w:tr>
      <w:tr>
        <w:trPr>
          <w:trHeight w:val="96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信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信阳市新县群众反映，其居住地低电压问题已持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余年，且每逢遇恶劣天气便停电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经调查，反映事项部分属实。被投诉对象负部分责任。投诉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处经实测，用户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电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5.6V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属正常范围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前期受高温极端天气影响，投诉人所在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负荷升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导致出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时段性低电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问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不存在其居住地低电压持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余年的情况。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电采系统，投诉人处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个月内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电记录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已督促供电企业加强电压监测，做好恶劣、极端天气预警工作，采取有力措施解决低电压问题。目前，供电企业已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进户线进行低压调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并完成了其所在台区改造工作，低电压问题已得到解决。经回访，投诉人表示满意。</w:t>
            </w:r>
          </w:p>
        </w:tc>
      </w:tr>
      <w:tr>
        <w:trPr>
          <w:trHeight w:val="27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国网湖北省电力有限公司十堰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十堰市房县群众反映，其养殖场所在地距变压器较远且线路老化，导致低电压已持续多年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经调查，反映事项部分属实。被投诉对象负部分责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所在地距变压器较远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线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导致出现低电压问题，并造成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电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坏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供电企业虽积极处理其用电事宜，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未及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解决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低电压问题，导致投诉人处低电压持续多年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已督促供电企业加大农网改造力度，增加资源投入，切实提升供电质量，并将具体情况向投诉人解释说明。目前，供电企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已彻底解决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低电压问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。经回访，投诉人表示满意。</w:t>
            </w:r>
          </w:p>
        </w:tc>
      </w:tr>
      <w:tr>
        <w:trPr>
          <w:trHeight w:val="27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湖北荆州市洈水电力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荆州市松滋市群众反映，其居住地低电压问题已严重影响正常生活。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全部责任。投诉人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位于线路末端，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为单电缆进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前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遭遇连续极端高温天气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末端电压不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确实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快农网改造施工进度，做好低电压问题整改工作，并将具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情况向投诉人解释说明。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农网改造工程已完成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处改为两侧进线，彻底解决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用电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26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国宏电力建设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经济开发区群众反映，湖南省国宏电力建设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湖南省国宏电力建设有限公司在员工离职后，未及时在资质和信用信息系统上解绑其证件，导致他人电工证被占用。已责令该企业在系统上解绑相关证件。目前，该企业已完成相关证件解绑工作。经回访，举报人表示满意。</w:t>
            </w:r>
          </w:p>
        </w:tc>
      </w:tr>
      <w:tr>
        <w:trPr>
          <w:trHeight w:val="174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佛山市恒稳水电安装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群众反映，广东佛山市恒稳水电安装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佛山市恒稳水电安装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存在冒用他人证件，申请承装（修、试）许可证行为。已责令该企业立即通过系统办理相关人员离职手续并解绑其证件。目前相关人员已离职手续已完成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5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深宝电力工程建设发展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群众反映，广东深宝电力工程建设发展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深宝电力工程建设发展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存在冒用他人证件，申请承装（修、试）许可证行为。已责令该企业立即通过系统办理相关人员离职手续并解绑其证件。目前相关人员已离职手续已完成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38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东电力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平桂区群众反映，供电企业在其家房屋附近架设高压线，线路架设过低且有打火现象，认为存在安全隐患，此问题已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份属实。被投诉对象负部分责任。投诉人所在台区被供电企业列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农网改造升级计划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完成改造并送电。受投诉人祖宅民事问题影响，线路廊道无法落实，供电企业多次寻求属地村委协调无果，为确保该项目顺利完成，施工人员按照老线路规划给其更换电表和表前线，造成线路架设过低问题。已督促供电企业加强用户沟通，提高施工质量，确保线路安全距离符合规范要求，保障群众用电安全。目前，供电企业已对相关线路进行改造升高，彻底解决了安全隐患问题。经回访，投诉人表示满意。</w:t>
            </w:r>
          </w:p>
        </w:tc>
      </w:tr>
      <w:tr>
        <w:trPr>
          <w:trHeight w:val="245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重庆市电力公司江津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重庆市江津区群众反映，其居住村庄不明原因停电后，供电企业未及时恢复供电。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全部责任。投诉人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雷雨大风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造成故障停电。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按照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先处理高压、再处理低压，先处理大范围停电、再处理小部分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”顺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依次处理故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处停电次日处理完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恢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已督促供电企业加强巡视，全面清除安全隐患，针对恶劣天气及时制定应对措施，不断提高供电可靠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41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重庆市电力公司潼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重庆市潼南区群众反映，其居住地低电压已持续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供电企业工作人员检测后，承认存在低电压问题，但一直未处理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被投诉对象负部分责任。投诉人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之前未出现低电压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供电企业现场实测投诉人处电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确实存在低电压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后供电企业开展整改工作，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连日高温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现场施工暂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并且供电企业未与投诉人及时沟通，导致其认为相关问题未得到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已要求供电企业尽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改造工作，进一步提升供电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并积极做好沟通协调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37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重庆三峡水利供电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万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重庆市万州区群众反映，其所在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份停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次左右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再次停电，且未提前接到停电通知。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经调查，反映事项属实。被投诉对象负全部责任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处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共计停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次，均为变压器过负荷导致低压熔片熔断，引起的故障停电。已督促供电企业加强巡视，不断提高供电可靠性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目前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供电企业已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诉人所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台区列入农网改造项目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并已完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现场整改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同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对超容变压器运维不到位的责任单位进行了绩效考核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经回访，投诉人表示满意。</w:t>
            </w:r>
          </w:p>
        </w:tc>
      </w:tr>
      <w:tr>
        <w:trPr>
          <w:trHeight w:val="225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四川省电力公司泸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泸州市叙永县群众反映，其居住村庄不明原因频繁停电，已持续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。联系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被投诉对象负全部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投诉人所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，均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温极端天气引发的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故障停电。持续高温导致设备故障频发，存在抢修作业点多面广情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抢修效率下降，恢复送电时间有所延迟，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不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频繁停电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情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要求供电企业开展治理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有效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区域供电质量及可靠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74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四川省电力公司甘孜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甘孜藏族自治州道孚县群众反映，其所在地不明原因频繁停电，已持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被投诉对象负全部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投诉人所在地供电线路易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雷雨、大风天气引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故障跳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该线路共计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，其中：项目改造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，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要求供电企业加强巡视，全面清除安全隐患，针对恶劣天气制定应对措施，不断提高供电可靠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目前，供电企业已将新增投诉人所在区域电源点纳入项目储备改造计划，并已获批复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泰洋电力构件制造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津区群众反映，四川泰洋电力构件制造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他企业员工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四川泰洋电力构件制造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存在冒用他人证件，申请承装（修、试）许可证行为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该企业进行整改，在系统上解除对相关证件的占用，并将该企业列入重点关注名单，开展视频核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目前，该企业已在系统上解除了相关证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精锐鸿电力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高新区群众反映，四川精锐鸿电力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四川精锐鸿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存在冒用他人证件，申请承装（修、试）许可证行为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该企业进行整改，在系统上解除对相关证件的占用，并将该企业列入重点关注名单，开展视频核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目前，该企业已在系统上解除了相关占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网贵州电网有限责任公司遵义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遵义市仁怀市群众反映，其居住村庄低电压已持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。联系供电企业未解决，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经调查，反映事项属实。被投诉对象负全部责任。投诉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处位于线路末端，且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所在台区配变已投运多年，供电半径较长，线路线径较小，导致用电高峰时段末端电压偏低。已要求供电企业制定低电压整改方案，尽快开展改造相关工作，进一步提升供电质量，并将具体情况向投诉人解释说明。目前，供电企业已将投诉人所在台区列入低电压整改方案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并已开展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施工组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预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底可彻底解决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低电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网云南电网有限责任公司昭通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镇雄县群众反映，其申请报装三相电表，材料齐全，供电企业已受理申请，但未及时安装电表。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全部责任。供电企业业扩报装管理不规范，物资储备不到位，导致未能及时为投诉人装表接电。已督促供电企业严格落实用电报装“三零”时限有关要求，提升群众用电体验。目前，供电企业已联系投诉人进行解释说明，对其业扩报装管理不到位问题进行整改，并已完成装表接电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网云南电网有限责任公司临沧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临沧市耿马傣族佤族自治县群众反映，其居住地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份开始低电压，已无法使用家电，给生活带来不便。希望调查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被投诉对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8"/>
                <w:szCs w:val="28"/>
                <w:lang w:val="en-US" w:eastAsia="zh-CN" w:bidi="ar"/>
              </w:rPr>
              <w:t>负部分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今年以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气候异常，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起持续高温，居民集中使用空调等制冷电器，导致用电负荷突增，低电压问题显现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已督促供电企业加强低电压监测，加大各类资源投入，提升供电质量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企业已将部分负荷进行改接，初步解决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低电压问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将申报新增变压器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西藏电力有限公司昌都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昌都市贡觉县群众反映，其居住地变压器故障，导致停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周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全部责任。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公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雷击损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导致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无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变压器储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企业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重新规划供电方式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安排物资运输和现场抢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抢修需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吊装、接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及规划下线路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等工作，导致恢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时间较长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已督促供电企业加大设备维护力度，加强巡视、及时消缺，提升供电可靠性，并将具体情况向投诉人解释说明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陕西通思亮建筑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西安市新城区群众反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陕西通思亮建筑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陕西通思亮建筑工程有限公司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员工离职后，未及时在资质和信用信息系统上解绑其证件，导致他人电工证被占用。已责令该企业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能阳建筑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雁塔区群众反映，陕西能阳建筑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陕西能阳建筑工程有限公司在员工离职后，未及时在资质和信用信息系统上解绑其证件，导致他人电工证被占用。已责令该企业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安达鸿立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新城区群众反映，陕西安达鸿立建设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陕西安达鸿立建设工程有限公司在员工离职后，未及时在资质和信用信息系统上解绑其证件，导致他人电工证被占用。已责令该企业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原德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曲江新区群众反映，陕西原德电力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陕西原德电力工程有限公司在员工离职后，未及时在资质和信用信息系统上解绑其证件，导致他人电工证被占用。已责令该企业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新龙源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秦都区群众反映，陕西新龙源电力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陕西新龙源电力工程有限公司在员工离职后，未及时在资质和信用信息系统上解绑其证件，导致他人电工证被占用。已责令该企业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甘肃省电力公司定西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临洮县群众反映，其家电表上线从其家墙壁上方经过，线路混乱，且距离地面过近，存在安全隐患。联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服务热线和供电企业未解决，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被投诉对象负部分责任。投诉人处农网施工改造过程中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条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受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因素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供电企业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户住户表前线架设在投诉人隔壁邻居家墙上，确保该处用户正常用电。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向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反映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要求对邻居表前线路进行穿管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考虑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穿管易造成相间短路，易发生起火，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告知投诉人无法穿管处理。已督促供电企业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处接户线进行整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并将具体情况向投诉人解释说明。经回访，投诉人表示满意。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青海省电力公司西宁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湟中区群众反映，其居住地电压不稳已持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其居住地进行电网改造，已更换新线路，但其家与附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居民未架设电线杆且未更换新线路，电压不稳问题仍未解决。希望调查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被投诉对象负部分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现场实测，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1.4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表计电压均为合格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所在台区进行电网改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底因疫情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施工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无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入场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施工，导致投诉人处改造时间较为延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已要求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统筹疫情防控要求，做好投诉人反映问题的整改工作，并将具体情况向投诉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目前，供电企业已督促施工单位，待该地疫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缓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后及时进场施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回访，投诉人表示满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ser</dc:creator>
  <dc:description/>
  <dc:language>en-US</dc:language>
  <cp:lastModifiedBy>goveditor</cp:lastModifiedBy>
  <cp:lastPrinted>2022-11-15T12:16:00Z</cp:lastPrinted>
  <dcterms:modified xsi:type="dcterms:W3CDTF">2022-11-17T08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8F54A1DC49A09D941629E951A4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